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乡医学院第一附属医院滑县医院医用臭氧治疗仪、射频等离子体针刀治疗系统、射频控温热凝器采购项目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成交结果</w:t>
      </w:r>
      <w:r>
        <w:rPr>
          <w:rFonts w:ascii="仿宋" w:hAnsi="仿宋" w:cs="仿宋" w:eastAsia="仿宋"/>
          <w:b/>
          <w:bCs/>
          <w:sz w:val="28"/>
          <w:szCs w:val="28"/>
        </w:rPr>
        <w:t>公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一、项目基本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项目编号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ZYGL202504-D00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项目名称：新乡医学院第一附属医院滑县医院医用臭氧治疗仪、射频等离子体针刀治疗系统、射频控温热凝器采购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方式：竞争性磋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采购公告发出日期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评审日期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0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二、成交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成交供应商名称：东玥普仁德（北京）医疗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供应商地址：北京市丰台区郭公庄中街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院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层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04-A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成交金额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7800.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元（大写：肆万柒仟捌佰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品牌、型号：前沿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ZAMT-80B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质量标准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：符合国家相关规范和标准且满足采购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交货期：合同签订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历日内交付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质保期：设备自验收合格之日起整机质保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交货地点：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成交供应商名称：东玥普仁德（北京）医疗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供应商地址：北京市丰台区郭公庄中街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院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层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04-A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成交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设备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12000.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元（大写：叁拾壹万贰仟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耗材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8.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元（大写：贰佰零捌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品牌、型号：东玥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ES-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质量标准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：符合国家相关规范和标准且满足采购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交货期：合同签订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历日内交付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耗材采购周期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质保期：设备自验收合格之日起整机质保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交货地点：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包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成交供应商名称：北京东玥润骐医疗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供应商地址：北京市海淀区丰智东路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号朗丽兹西山花园酒店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9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成交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设备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60000.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元（大写：贰拾陆万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耗材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350.0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元（大写：壹仟叁佰伍拾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品牌、型号：西洁、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XJ-08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质量标准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：符合国家相关规范和标准且满足采购人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交货期：合同签订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历日内交付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耗材采购周期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质保期：设备自验收合格之日起整机质保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交货地点：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三、评审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黄洋洋、张学习、张阳（采购人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四、代理服务收费标准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收费标准：本项目招标代理服务费竞争性磋商文件规定收取，由成交供应商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收费金额：包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，包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:85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；包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:85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公告发布的媒介及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成交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 xml:space="preserve">公告期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本次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公告在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《中国招标投标公共服务平台》《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河南招标采购综合网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》《新乡医学院第一附属医院滑县医院官网》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上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同时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发布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公告期限为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个工作日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 xml:space="preserve">、其他补充事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供应商评审总得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供应商评审总得分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6.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供应商评审总得分：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96.9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供应商评审总得分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5.6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有关当事人对成交结果公告如有异议者，可以在公告期限结束之日起七个工作日内，按中华人民共和国财政部令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《政府采购质疑和投诉办法》的相关规定，以书面形式向采购人和采购代理机构提出质疑，并以质疑函接受确认日期作为受理时间。逾期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、 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sz w:val="24"/>
          <w:szCs w:val="24"/>
          <w:lang w:val="zh-CN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采购人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 xml:space="preserve">招 标 人：新乡医学院第一附属医院滑县医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地    址：安阳市滑县长江路与万顺路交汇处附近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 系 人：张晨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电话：</w:t>
      </w:r>
      <w:r>
        <w:rPr>
          <w:rFonts w:eastAsia="仿宋" w:cs="仿宋" w:ascii="仿宋" w:hAnsi="仿宋"/>
          <w:sz w:val="24"/>
          <w:szCs w:val="24"/>
          <w:lang w:eastAsia="zh-CN"/>
        </w:rPr>
        <w:t>0372-62719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名  称：中益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地  址：郑州市金水区纬五路</w:t>
      </w:r>
      <w:r>
        <w:rPr>
          <w:rFonts w:eastAsia="仿宋" w:cs="仿宋" w:ascii="仿宋" w:hAnsi="仿宋"/>
          <w:sz w:val="24"/>
          <w:szCs w:val="24"/>
          <w:lang w:eastAsia="zh-CN"/>
        </w:rPr>
        <w:t>12</w:t>
      </w:r>
      <w:r>
        <w:rPr>
          <w:rFonts w:ascii="仿宋" w:hAnsi="仿宋" w:cs="仿宋" w:eastAsia="仿宋"/>
          <w:sz w:val="24"/>
          <w:szCs w:val="24"/>
          <w:lang w:eastAsia="zh-CN"/>
        </w:rPr>
        <w:t>号合作大厦</w:t>
      </w:r>
      <w:r>
        <w:rPr>
          <w:rFonts w:eastAsia="仿宋" w:cs="仿宋" w:ascii="仿宋" w:hAnsi="仿宋"/>
          <w:sz w:val="24"/>
          <w:szCs w:val="24"/>
          <w:lang w:eastAsia="zh-CN"/>
        </w:rPr>
        <w:t>B</w:t>
      </w:r>
      <w:r>
        <w:rPr>
          <w:rFonts w:ascii="仿宋" w:hAnsi="仿宋" w:cs="仿宋" w:eastAsia="仿宋"/>
          <w:sz w:val="24"/>
          <w:szCs w:val="24"/>
          <w:lang w:eastAsia="zh-CN"/>
        </w:rPr>
        <w:t>座</w:t>
      </w:r>
      <w:r>
        <w:rPr>
          <w:rFonts w:eastAsia="仿宋" w:cs="仿宋" w:ascii="仿宋" w:hAnsi="仿宋"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sz w:val="24"/>
          <w:szCs w:val="24"/>
          <w:lang w:eastAsia="zh-CN"/>
        </w:rPr>
        <w:t>楼、</w:t>
      </w:r>
      <w:r>
        <w:rPr>
          <w:rFonts w:eastAsia="仿宋" w:cs="仿宋" w:ascii="仿宋" w:hAnsi="仿宋"/>
          <w:sz w:val="24"/>
          <w:szCs w:val="24"/>
          <w:lang w:eastAsia="zh-CN"/>
        </w:rPr>
        <w:t>10</w:t>
      </w:r>
      <w:r>
        <w:rPr>
          <w:rFonts w:ascii="仿宋" w:hAnsi="仿宋" w:cs="仿宋" w:eastAsia="仿宋"/>
          <w:sz w:val="24"/>
          <w:szCs w:val="24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程秋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 xml:space="preserve">0371-6098180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邮  箱：</w:t>
      </w:r>
      <w:r>
        <w:rPr>
          <w:rFonts w:eastAsia="仿宋" w:cs="仿宋" w:ascii="仿宋" w:hAnsi="仿宋"/>
          <w:sz w:val="24"/>
          <w:szCs w:val="24"/>
          <w:lang w:eastAsia="zh-CN"/>
        </w:rPr>
        <w:t>zhongyiz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项目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人：程秋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eastAsia="zh-CN"/>
        </w:rPr>
        <w:t>0371-60981807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Times New Roman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16">
    <w:name w:val="hover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0" w:hanging="0"/>
    </w:pPr>
    <w:rPr>
      <w:rFonts w:ascii="宋体" w:hAnsi="宋体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spacing w:before="0" w:after="120"/>
      <w:ind w:left="420" w:hanging="0"/>
    </w:pPr>
    <w:rPr>
      <w:szCs w:val="20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5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120"/>
      <w:ind w:left="0" w:firstLine="420"/>
      <w:jc w:val="both"/>
    </w:pPr>
    <w:rPr>
      <w:rFonts w:ascii="Times New Roman" w:hAnsi="Times New Roman" w:cs="Times New Roman"/>
      <w:kern w:val="2"/>
      <w:sz w:val="21"/>
      <w:szCs w:val="20"/>
      <w:lang w:val="en-US" w:eastAsia="zh-CN"/>
    </w:rPr>
  </w:style>
  <w:style w:type="paragraph" w:styleId="2">
    <w:name w:val="正文首行缩进 2"/>
    <w:basedOn w:val="TextBodyIndent"/>
    <w:next w:val="2Arial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style4"/>
    <w:basedOn w:val="0"/>
    <w:next w:val="21"/>
    <w:qFormat/>
    <w:pPr>
      <w:widowControl/>
      <w:spacing w:before="280" w:after="280"/>
    </w:pPr>
    <w:rPr>
      <w:rFonts w:ascii="宋体" w:hAnsi="宋体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438" w:hanging="423"/>
    </w:pPr>
    <w:rPr>
      <w:rFonts w:ascii="宋体" w:hAnsi="宋体" w:eastAsia="宋体" w:cs="宋体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6:11Z</dcterms:created>
  <dc:creator>1</dc:creator>
  <dc:description/>
  <dc:language>en-US</dc:language>
  <cp:lastModifiedBy>1</cp:lastModifiedBy>
  <dcterms:modified xsi:type="dcterms:W3CDTF">2025-05-06T07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967395A0B4E09BB86FA83736F03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wYzA0MWJiYjMwMDI1MGJhYWQ5NTEwYTdjN2UyMjMiLCJ1c2VySWQiOiI0NTAxMDU2NzIifQ==</vt:lpwstr>
  </property>
  <property fmtid="{D5CDD505-2E9C-101B-9397-08002B2CF9AE}" pid="5" name="commondata">
    <vt:lpwstr>commondata</vt:lpwstr>
  </property>
</Properties>
</file>