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乡医学院第一附属医院滑县医院磁共振机房屏蔽与土建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ZYGL202503-D007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名称：新乡医学院第一附属医院滑县医院磁共振机房屏蔽与土建改造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方式：竞争性磋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公告发出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评审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供应商名称：河南弘洁净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供应商地址：河南省郑州市中原区汝河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9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单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30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成交</w:t>
      </w:r>
      <w:r>
        <w:rPr>
          <w:rFonts w:ascii="仿宋" w:hAnsi="仿宋" w:cs="仿宋" w:eastAsia="仿宋"/>
          <w:sz w:val="24"/>
          <w:lang w:eastAsia="zh-CN"/>
        </w:rPr>
        <w:t>金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25000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元（大写：叁拾贰万伍仟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符合国家现行标准、规范规定的合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工期要求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项目经理：丁瑞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证书名称和编号：二级建造师注册证、豫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1171713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李娟、姜涛、侯继龙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标准：本项目招标代理服务费参照《河南省招标代理服务收费指导意见》豫招协［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］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0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号文规定的“招标代理服务收费计算标准”的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0%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取，由成交供应商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金额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12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在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《中国招标投标公共服务平台》、《河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采购综合网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同时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发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个工作日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南弘洁净化工程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评审总得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9.6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有关当事人对成交结果公告如有异议者，可以在公告期限结束之日起七个工作日内，按中华人民共和国财政部令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《政府采购质疑和投诉办法》的相关规定，以书面形式向采购人和采购代理机构提出质疑，并以质疑函接受确认日期作为受理时间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新乡医学院第一附属医院滑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安阳市滑县长江路与万顺路交汇处附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孙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2-6271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中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郑州市金水区纬五路</w:t>
      </w:r>
      <w:r>
        <w:rPr>
          <w:rFonts w:eastAsia="仿宋" w:cs="仿宋" w:ascii="仿宋" w:hAnsi="仿宋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号合作大厦</w:t>
      </w:r>
      <w:r>
        <w:rPr>
          <w:rFonts w:eastAsia="仿宋" w:cs="仿宋" w:ascii="仿宋" w:hAnsi="仿宋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sz w:val="24"/>
          <w:szCs w:val="24"/>
          <w:lang w:eastAsia="zh-CN"/>
        </w:rPr>
        <w:t>座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楼、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0371-6098180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邮  箱：</w:t>
      </w:r>
      <w:r>
        <w:rPr>
          <w:rFonts w:eastAsia="仿宋" w:cs="仿宋" w:ascii="仿宋" w:hAnsi="仿宋"/>
          <w:sz w:val="24"/>
          <w:szCs w:val="24"/>
          <w:lang w:eastAsia="zh-CN"/>
        </w:rPr>
        <w:t>zhongyi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1-60981807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6">
    <w:name w:val="hover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szCs w:val="20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2">
    <w:name w:val="正文首行缩进 2"/>
    <w:basedOn w:val="TextBodyIndent"/>
    <w:next w:val="2Ari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0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38" w:hanging="423"/>
    </w:pPr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11Z</dcterms:created>
  <dc:creator>1</dc:creator>
  <dc:description/>
  <dc:language>en-US</dc:language>
  <cp:lastModifiedBy>神经蛙</cp:lastModifiedBy>
  <dcterms:modified xsi:type="dcterms:W3CDTF">2025-04-11T09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67395A0B4E09BB86FA83736F03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xZTg4MDM2MGUwOTBmN2RjZWM4NWMwOGNjOTZkMDEiLCJ1c2VySWQiOiI0NTAxMDU2NzIifQ==</vt:lpwstr>
  </property>
  <property fmtid="{D5CDD505-2E9C-101B-9397-08002B2CF9AE}" pid="5" name="commondata">
    <vt:lpwstr>commondata</vt:lpwstr>
  </property>
</Properties>
</file>